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29» октября  2024 года                                                               </w:t>
        <w:tab/>
        <w:tab/>
        <w:t xml:space="preserve"> № 749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spacing w:lineRule="auto" w:line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Твери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.11.2018 № 1368 «Об утверждении муниципальной программы города Твери «Социальная поддержка населения города Твери» на 2021 - 2026 годы»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30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орода Твери от 02.11.2018                 № 1368 «Об утверждении муниципальной программы города Твери «Социальная поддержка населения города Твери» на 2021 - 2026 годы» (далее – Постановление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0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становления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 утверждении муниципальной программы города Твери «Социальная поддержка населения города Твери» на 2021 – 2027 год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становления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«1.</w:t>
        <w:tab/>
        <w:t>Утвердить муниципальную программу города Твери «Социальная поддержка населения города Твери» на 2021 - 2027 годы (прилагается)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Муниципальная программа города Твери «Социальная поддержка населения города Твери» на 2021 – 2027 годы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города Твери изложить в новой редакции:  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Symbol"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jc w:val="center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 xml:space="preserve">муниципальной программы города Твери 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jc w:val="center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«Социальная поддержка населения города Твери»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jc w:val="center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на 2021 - 2027 годы</w:t>
      </w:r>
    </w:p>
    <w:p>
      <w:pPr>
        <w:pStyle w:val="Normal"/>
        <w:tabs>
          <w:tab w:val="clear" w:pos="708"/>
          <w:tab w:val="left" w:pos="1276" w:leader="none"/>
        </w:tabs>
        <w:spacing w:lineRule="auto" w:line="300"/>
        <w:jc w:val="center"/>
        <w:rPr>
          <w:rFonts w:ascii="Times New Roman" w:hAnsi="Times New Roman" w:eastAsia="Symbol" w:cs="Times New Roman"/>
          <w:sz w:val="16"/>
          <w:szCs w:val="16"/>
        </w:rPr>
      </w:pPr>
      <w:r>
        <w:rPr>
          <w:rFonts w:eastAsia="Symbol" w:cs="Times New Roman" w:ascii="Times New Roman" w:hAnsi="Times New Roman"/>
          <w:sz w:val="16"/>
          <w:szCs w:val="1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751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«Социальная поддержка населения города Твери» на  2021 - 2027 годы (далее - муниципальная программа)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социальной политики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Департамент экономического развития администрации города Твери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Департамент жилищно-коммунального хозяйства, жилищной политики и строительства администрации города Твери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Управление образования Администрации города Твери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Управление по культуре, спорту и делам молодежи администрации города Твери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Администрация Центрального района в городе Твери</w:t>
            </w:r>
          </w:p>
        </w:tc>
      </w:tr>
      <w:tr>
        <w:trPr>
          <w:trHeight w:val="92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2021 - 2027 годы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Повышение уровня социальной защищенности граждан города Твери, улучшение качества жизни людей с ограниченными возможностями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Подпрограмма 1 «Оказание дополнительных мер социальной поддержки и социальной помощи отдельным категориям населения города Твери»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Подпрограмма 2 «Формирование безбарьерной среды для лиц с ограниченными возможностями»</w:t>
            </w:r>
          </w:p>
        </w:tc>
      </w:tr>
      <w:tr>
        <w:trPr>
          <w:trHeight w:val="400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Увеличение к 2027 году доли граждан, получивших дополнительные меры социальной поддержки, в общей численности населения города Твери на 1,08 процентного пункта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Увеличение к 2027 году доли инвалидов, положительно оценивающих уровень доступности муниципальных объектов социокультурного назначения, до 70%.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Увеличение к 2027 году доли объектов, доступных для людей с ограниченными возможностями, в общем числе приоритетных муниципальных объектов на 12,8 процентного пункт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в 2021 - 2027 годах составляет 1 330 007,3 тыс. руб., в том числе по годам ее реализации в разрезе подпрограм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outlineLvl w:val="0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2021 год – 76 649,6 тыс. руб., в том числе: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подпрограмма 1 – 76 285,5 тыс. руб.;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подпрограмма 2 – 364,1 тыс. руб.;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2022 год – 78 800,6 тыс. руб., в том числе: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подпрограмма 1 – 78 288,9 тыс. руб.;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подпрограмма 2 – 511,7 тыс. руб.;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2023 год – 83 003,0 тыс. руб., в том числе: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подпрограмма 1 – 82 507,2 тыс. руб.;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подпрограмма 2 – 495,8 тыс. руб.;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2024 год – 257 880,9 тыс. руб., в том числе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 xml:space="preserve">подпрограмма 1 – 257 385,1 тыс. руб.;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подпрограмма 2 – 495,8 тыс. руб.;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eastAsia="Symbol" w:cs="Times New Roman"/>
                <w:sz w:val="16"/>
                <w:szCs w:val="16"/>
              </w:rPr>
            </w:pPr>
            <w:r>
              <w:rPr>
                <w:rFonts w:eastAsia="Symbo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2025 год – 306 088,4 тыс. руб., в том числе: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подпрограмма 1 – 305 563,0 тыс. руб.;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подпрограмма 2 – 525,4 тыс. руб.;</w:t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2026 год – 263 792,4 тыс. руб., в том числе: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подпрограмма 1 – 263 267,0 тыс. руб.;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подпрограмма 2 – 525,4 тыс. руб.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2027 год – 263 792,4 тыс. руб., в том числе: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подпрограмма 1 – 263 267,0 тыс. руб.;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подпрограмма 2 – 525,4 тыс. руб.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Times New Roman" w:hAnsi="Times New Roman" w:eastAsia="Symbol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Источники финансирования муниципальной программы - средства бюджета города Твери, средства бюджета Тверской области, средства федерального бюджет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36"/>
        <w:ind w:left="0"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в разделе </w:t>
      </w:r>
      <w:r>
        <w:rPr>
          <w:rFonts w:eastAsia="Symbol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Symbol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36"/>
        <w:ind w:firstLine="567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а)</w:t>
        <w:tab/>
        <w:t xml:space="preserve">абзацы восемнадцатый, девятнадцатый подпункта 2 пункта 3.1.2 подраздела 3.1 изложить в ново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36"/>
        <w:ind w:firstLine="54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«е)</w:t>
        <w:tab/>
        <w:t>мероприятие 2.06 «Социальная поддержка преподавателей и руководителей творческих коллективов в области культуры, тренеров,            тренеров-преподавателей в области физической культуры и спорта».</w:t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Показатель 1 «Количество преподавателей и руководителей творческих коллективов в области культуры, тренеров, тренеров-преподавателей в области физической культуры и спорта, получивших социальную поддержку»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36"/>
        <w:ind w:left="567" w:hanging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в)</w:t>
        <w:tab/>
        <w:t>пункт 3.1.3 подраздела 3.1 изложить в новой редакции (приложение 1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36"/>
        <w:ind w:left="567" w:hanging="0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г)</w:t>
        <w:tab/>
        <w:t>пункт 3.2.3 подраздела 3.2 изложить в новой редакции (приложение 2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36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изложить </w:t>
      </w:r>
      <w:r>
        <w:rPr>
          <w:rFonts w:eastAsia="Symbol" w:cs="Times New Roman" w:ascii="Times New Roman" w:hAnsi="Times New Roman"/>
          <w:sz w:val="28"/>
          <w:szCs w:val="28"/>
          <w:lang w:eastAsia="en-US"/>
        </w:rPr>
        <w:t xml:space="preserve">в новой редакции </w:t>
      </w:r>
      <w:r>
        <w:rPr>
          <w:rFonts w:cs="Times New Roman" w:ascii="Times New Roman" w:hAnsi="Times New Roman"/>
          <w:sz w:val="28"/>
          <w:szCs w:val="28"/>
        </w:rPr>
        <w:t>(приложение 3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36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изложить </w:t>
      </w:r>
      <w:r>
        <w:rPr>
          <w:rFonts w:eastAsia="Symbol" w:cs="Times New Roman" w:ascii="Times New Roman" w:hAnsi="Times New Roman"/>
          <w:sz w:val="28"/>
          <w:szCs w:val="28"/>
          <w:lang w:eastAsia="en-US"/>
        </w:rPr>
        <w:t xml:space="preserve">в новой редакции </w:t>
      </w:r>
      <w:r>
        <w:rPr>
          <w:rFonts w:cs="Times New Roman" w:ascii="Times New Roman" w:hAnsi="Times New Roman"/>
          <w:sz w:val="28"/>
          <w:szCs w:val="28"/>
        </w:rPr>
        <w:t>(приложение 4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Твери </w:t>
        <w:tab/>
        <w:tab/>
        <w:tab/>
        <w:tab/>
        <w:t xml:space="preserve">              </w:t>
        <w:tab/>
        <w:tab/>
        <w:tab/>
        <w:t>А.В. Огоньков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571" w:hanging="720"/>
      </w:pPr>
      <w:rPr>
        <w:rFonts w:ascii="Tahoma" w:hAnsi="Tahoma" w:cs="Tahoma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88" w:hanging="720"/>
      </w:pPr>
      <w:rPr>
        <w:rFonts w:ascii="Cambria Math" w:hAnsi="Cambria Math" w:eastAsia="Cambria Math" w:cs="Cambria Math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mbria Math" w:hAnsi="Cambria Math" w:eastAsia="Cambria Math" w:cs="Cambria Math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Cambria Math"/>
      <w:color w:val="106BBE"/>
    </w:rPr>
  </w:style>
  <w:style w:type="character" w:styleId="Style16">
    <w:name w:val="Текст выноски Знак"/>
    <w:qFormat/>
    <w:rPr>
      <w:rFonts w:ascii="Arial" w:hAnsi="Arial" w:eastAsia="Cambria Math" w:cs="Arial"/>
      <w:sz w:val="16"/>
      <w:szCs w:val="16"/>
    </w:rPr>
  </w:style>
  <w:style w:type="character" w:styleId="Style17">
    <w:name w:val="Основной текст Знак"/>
    <w:qFormat/>
    <w:rPr>
      <w:rFonts w:ascii="Cambria Math" w:hAnsi="Cambria Math" w:eastAsia="Cambria Math" w:cs="Cambria Math"/>
      <w:sz w:val="28"/>
      <w:szCs w:val="24"/>
      <w:lang w:val="en-US"/>
    </w:rPr>
  </w:style>
  <w:style w:type="character" w:styleId="Style18">
    <w:name w:val="Верхний колонтитул Знак"/>
    <w:qFormat/>
    <w:rPr>
      <w:rFonts w:ascii="Cambria Math" w:hAnsi="Cambria Math" w:eastAsia="Cambria Math" w:cs="Cambria Math"/>
      <w:sz w:val="24"/>
      <w:szCs w:val="24"/>
    </w:rPr>
  </w:style>
  <w:style w:type="character" w:styleId="Style19">
    <w:name w:val="Нижний колонтитул Знак"/>
    <w:qFormat/>
    <w:rPr>
      <w:rFonts w:ascii="Cambria Math" w:hAnsi="Cambria Math" w:eastAsia="Cambria Math" w:cs="Cambria Math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Symbol" w:cs="Times New Roman CY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Symbol" w:cs="Times New Roman CYR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 CYR" w:hAnsi="Times New Roman CYR" w:eastAsia="Cambria Math" w:cs="Times New Roman CYR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45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Cambria Math" w:cs="Times New Roman CYR"/>
    </w:rPr>
  </w:style>
  <w:style w:type="paragraph" w:styleId="Style2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Symbol" w:hAnsi="Symbol" w:eastAsia="Cambria Math" w:cs="Symbo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22:00Z</dcterms:created>
  <dc:creator>Департамент</dc:creator>
  <dc:description/>
  <cp:keywords/>
  <dc:language>en-US</dc:language>
  <cp:lastModifiedBy>Ким Екатерина Игоревна</cp:lastModifiedBy>
  <cp:lastPrinted>2024-10-25T11:39:00Z</cp:lastPrinted>
  <dcterms:modified xsi:type="dcterms:W3CDTF">2024-11-20T09:22:00Z</dcterms:modified>
  <cp:revision>4</cp:revision>
  <dc:subject/>
  <dc:title/>
</cp:coreProperties>
</file>